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object w:dxaOrig="11040" w:dyaOrig="4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4pt;height:62.15pt" filled="f" o:ole="">
            <v:imagedata r:id="rId3" o:title=""/>
          </v:shape>
          <o:OLEObject Type="Embed" ProgID="" ShapeID="ole_rId2" DrawAspect="Content" ObjectID="_319253747" r:id="rId2"/>
        </w:object>
      </w:r>
      <w:r>
        <w:rPr/>
        <w:object w:dxaOrig="12108" w:dyaOrig="3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75pt;height:61.8pt" filled="f" o:ole="">
            <v:imagedata r:id="rId5" o:title=""/>
          </v:shape>
          <o:OLEObject Type="Embed" ProgID="" ShapeID="ole_rId4" DrawAspect="Content" ObjectID="_30485385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220345</wp:posOffset>
                </wp:positionV>
                <wp:extent cx="3672840" cy="441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novation of Computer Science Curriculum in higher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34.8pt;mso-wrap-distance-left:9.05pt;mso-wrap-distance-right:9.05pt;mso-wrap-distance-top:0pt;mso-wrap-distance-bottom:0pt;margin-top:17.35pt;mso-position-vertical-relative:text;margin-left:1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novation of Computer Science Curriculum in higher edu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685165</wp:posOffset>
                </wp:positionV>
                <wp:extent cx="310896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lang w:val="en-US"/>
                              </w:rPr>
                              <w:t>Tempus CARDS  CD JEP 16160-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2.2pt;mso-wrap-distance-left:9.05pt;mso-wrap-distance-right:9.05pt;mso-wrap-distance-top:0pt;mso-wrap-distance-bottom:0pt;margin-top:53.95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  <w:lang w:val="en-US"/>
                        </w:rPr>
                        <w:t>Tempus CARDS  CD JEP 16160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Academic Program for participants in the Tempus Project at the University of Dortmund</w:t>
      </w:r>
    </w:p>
    <w:p>
      <w:pPr>
        <w:pStyle w:val="Heading3"/>
        <w:rPr/>
      </w:pPr>
      <w:r>
        <w:rPr/>
        <w:t>March 17 – 18, 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Wednesday, March 17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14:00</w:t>
        <w:tab/>
        <w:tab/>
        <w:t>Otto Hahn Str. 16, Seminar Room 205</w:t>
      </w:r>
    </w:p>
    <w:p>
      <w:pPr>
        <w:pStyle w:val="Normal"/>
        <w:rPr/>
      </w:pPr>
      <w:r>
        <w:rPr>
          <w:rFonts w:cs="Comic Sans MS" w:ascii="Comic Sans MS" w:hAnsi="Comic Sans MS"/>
          <w:lang w:val="it-IT"/>
        </w:rPr>
        <w:tab/>
        <w:tab/>
      </w:r>
      <w:r>
        <w:rPr>
          <w:rFonts w:cs="Comic Sans MS" w:ascii="Comic Sans MS" w:hAnsi="Comic Sans MS"/>
        </w:rPr>
        <w:t>Dr. Heiko Heck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Web-Programm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6:00</w:t>
        <w:tab/>
        <w:tab/>
        <w:t>Campus South, Building V, Meeting point: Room 347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Prof. Dr. Horst Wedd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Operating Systems and Architectur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4"/>
        <w:rPr>
          <w:bCs w:val="false"/>
        </w:rPr>
      </w:pPr>
      <w:r>
        <w:rPr>
          <w:bCs w:val="false"/>
        </w:rPr>
        <w:t>Thursday, March 18</w:t>
      </w:r>
    </w:p>
    <w:p>
      <w:pPr>
        <w:pStyle w:val="Normal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0:00</w:t>
        <w:tab/>
        <w:tab/>
        <w:t>Campus South, Building V, Room 418/419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Prof. Dr. Joachim Biskup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Information Systems, Security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15:30</w:t>
        <w:tab/>
        <w:tab/>
        <w:t>Otto Hahn Str. 16, Seminar Room 205</w:t>
      </w:r>
    </w:p>
    <w:p>
      <w:pPr>
        <w:pStyle w:val="Normal"/>
        <w:rPr/>
      </w:pPr>
      <w:r>
        <w:rPr>
          <w:rFonts w:cs="Comic Sans MS" w:ascii="Comic Sans MS" w:hAnsi="Comic Sans MS"/>
          <w:lang w:val="it-IT"/>
        </w:rPr>
        <w:tab/>
        <w:tab/>
      </w:r>
      <w:r>
        <w:rPr>
          <w:rFonts w:cs="Comic Sans MS" w:ascii="Comic Sans MS" w:hAnsi="Comic Sans MS"/>
        </w:rPr>
        <w:t>Prof. Dr. Heiko Krum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istributed Systems, Networ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7:30</w:t>
        <w:tab/>
        <w:tab/>
        <w:t>Campus South, Building IV, Room 31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ab/>
        <w:tab/>
      </w:r>
      <w:r>
        <w:rPr>
          <w:rFonts w:cs="Comic Sans MS" w:ascii="Comic Sans MS" w:hAnsi="Comic Sans MS"/>
        </w:rPr>
        <w:t>Prof. Dr. E. Erich Doberk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oftware Enginee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group of Computer Architecture will have a meeting with Prof. Dr. Peter Marwedel at 18:00 (They will have to skip the meeting on Software Engineerin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color w:val="FFFF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46:00Z</dcterms:created>
  <dc:creator>moraga</dc:creator>
  <dc:description/>
  <dc:language>en-US</dc:language>
  <cp:lastModifiedBy>oliver</cp:lastModifiedBy>
  <dcterms:modified xsi:type="dcterms:W3CDTF">2004-04-15T07:18:00Z</dcterms:modified>
  <cp:revision>3</cp:revision>
  <dc:subject/>
  <dc:title>      </dc:title>
</cp:coreProperties>
</file>