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974"/>
        <w:gridCol w:w="2974"/>
        <w:gridCol w:w="2974"/>
        <w:gridCol w:w="3334"/>
      </w:tblGrid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Cs/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  <w:t>Symposium on Innovation of Computer Science Curriculum in Higher Education: Retraining of Young teaching staf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en-GB"/>
              </w:rPr>
            </w:pPr>
            <w:r>
              <w:rPr>
                <w:lang w:val="en-GB"/>
              </w:rPr>
              <w:t>Tuesday  24/2/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dnesday  25/2/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ursday  26/2/0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iday  27/02/0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:00-11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e Stojcev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Limits in </w:t>
            </w:r>
            <w:r>
              <w:rPr>
                <w:i/>
                <w:lang w:val="en-GB"/>
              </w:rPr>
              <w:t>“Semiconductors Technology and Coming Challenges</w:t>
              <w:br/>
              <w:t>in Microarchitecture Design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xandros Tomar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</w:rPr>
              <w:t>"Supportive Instruction in C"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van Milentijevic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Folding Technique: Compromising in Special Purpose</w:t>
              <w:br/>
              <w:t>Hardware Design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igenia Foun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Policies for Content Filtering in Networks”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:00-12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iotou Eleni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Introduction to Natural Language Processing and Retrieval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dro Guerreir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>“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en-GB"/>
              </w:rPr>
              <w:t>Simplifying C++ for Introductory Programming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ikonomou Vassilik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Jini and Javaspaces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roslav Ci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Multimedia in Teaching of Mathematics and Informatics”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:00-12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:30-13: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mmati Pantziou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Models of Parallel Computation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agan Jankovic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Decision Diagrams: Principles of Programming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oanna Kantzavelo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i/>
              </w:rPr>
              <w:t>Computer Forensics</w:t>
            </w:r>
            <w:r>
              <w:rPr>
                <w:i/>
                <w:lang w:val="en-US"/>
              </w:rPr>
              <w:t>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kos Vassilas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lang w:val="en-GB"/>
              </w:rPr>
              <w:t>“</w:t>
            </w:r>
            <w:r>
              <w:rPr>
                <w:i/>
                <w:lang w:val="en-GB"/>
              </w:rPr>
              <w:t>Self-Organizing Maps: Theory And Applications To Image Compression And</w:t>
              <w:br/>
              <w:t>Efficient Classification”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:30-14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mitris Kehagia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lang w:val="en-US"/>
              </w:rPr>
              <w:t>“</w:t>
            </w:r>
            <w:r>
              <w:rPr>
                <w:i/>
              </w:rPr>
              <w:t>Cluster Computing</w:t>
            </w:r>
            <w:r>
              <w:rPr>
                <w:i/>
                <w:lang w:val="en-US"/>
              </w:rPr>
              <w:t>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GB"/>
              </w:rPr>
            </w:pPr>
            <w:r>
              <w:rPr>
                <w:i/>
                <w:color w:val="FF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12:00Z</dcterms:created>
  <dc:creator>others</dc:creator>
  <dc:description/>
  <dc:language>en-US</dc:language>
  <cp:lastModifiedBy>Vladimir Ciric</cp:lastModifiedBy>
  <cp:lastPrinted>2004-04-04T12:53:00Z</cp:lastPrinted>
  <dcterms:modified xsi:type="dcterms:W3CDTF">2004-02-16T08:12:00Z</dcterms:modified>
  <cp:revision>2</cp:revision>
  <dc:subject/>
  <dc:title>Symposium on Innovation of Computer Science Curriculum in Higher Education: Retraining of Young teaching staff</dc:title>
</cp:coreProperties>
</file>